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чальный Огонь</w:t>
      </w:r>
    </w:p>
    <w:p>
      <w:pPr>
        <w:pStyle w:val="Normal"/>
        <w:ind w:firstLine="360"/>
        <w:jc w:val="both"/>
        <w:rPr/>
      </w:pPr>
      <w:r>
        <w:rPr/>
        <w:t>…</w:t>
      </w:r>
      <w:r>
        <w:rPr/>
        <w:t>постоянно записывающий огонь всех ваших начал, любых: начал мыслей, начал всего, ну, такой внутренний регулятор, я его называю. Помните Регулятор Прав. Откуда он начинается? С Предначального огня. Ваш Предначальный огонь должен научиться сканировать права другого, сравнивать со своими правами или с набором прав, которые вам даны, как Регулятору. И через это включать регулятивность: что «зя», что «низя».</w:t>
      </w:r>
    </w:p>
    <w:p>
      <w:pPr>
        <w:pStyle w:val="Normal"/>
        <w:ind w:firstLine="360"/>
        <w:jc w:val="both"/>
        <w:rPr/>
      </w:pPr>
      <w:r>
        <w:rPr/>
        <w:t>…</w:t>
      </w:r>
      <w:r>
        <w:rPr/>
        <w:t>Идут постоянные какие-то эффекты, что «зя» есть, что «низя» есть, что противно, что не противно; это противно слышать, это не противно слышать, и ощущения: туда можно пойти, а туда нельзя пойти. Вот это все идет из Предначального огня. Он просто огонь, и в нем записаны программы вот этой саморегулирующей функции. И он когда вспыхивает, он вам это эманирует, подталкивает, развертывает. Вот это Предначальный огонь.</w:t>
      </w:r>
    </w:p>
    <w:p>
      <w:pPr>
        <w:pStyle w:val="Normal"/>
        <w:ind w:firstLine="360"/>
        <w:jc w:val="both"/>
        <w:rPr/>
      </w:pPr>
      <w:r>
        <w:rPr/>
        <w:t xml:space="preserve">Ну, и последняя Предначальность, я называю </w:t>
      </w:r>
      <w:r>
        <w:rPr>
          <w:b/>
        </w:rPr>
        <w:t>разрешительной</w:t>
      </w:r>
      <w:r>
        <w:rPr/>
        <w:t>. Он ничего не подталкивает, ничего. Это регистратор: вам разрешили или нет. Регистратор: просто, разрешили или нет. Если вам разрешили, он расслабляется, и вы как пружина взлетаете. Если в нем не записано разрешение, вы пытаетесь взлететь, и начинается функция рогатки: сзади вас снизу растягивают, вот растягивают, вас растягивают. И если он, а он сильный, если вам не хватит упорства и устремленности вот здесь, устремлением мы растем, если вы понимаете, что это вам надо, а вас не пускают, можно преодолеть сверхустремлением. Только устремлением, даже упорство не поможет, устремлением. Если воля возожжется: 7-4-1, она передавит. Только возожжется устремлением, а не своеволием: «Хочу исполнить». А ему плевать, ну, и хоти. Вот именно устремлением, что ты можешь, тогда он отпускает. Это вот его выключает, знаете такое, устремление может – чик, все. Пока он соображает, что ты можешь, ты дойдешь, это гарантировано. Поэтому Владыки всегда учили устремлению. Если у тебя не хватает устремления на исполнение и нет разрешения, тебя растягивает, в конечном счете, ты не дотягиваешься и говоришь: «А-а…»! Ну, и понятно, со всей скоростью летишь обратно. Пролетаешь ниже, бьешься об разные дополнительные места, а он говорит, ну, я же говорил: «Не надо, ну, теперь почувствуй, как не надо, ну, зачем я так напрягался». И ты: «А-а-а-а-а…». И пока не придешь на это, а потом думаешь: «И за что тебе это»? Отец тебя не наказывает за это, ты пытался, но не было разрешения. Вы скажете, чего он такой противный? Ну, знаете, помните, как с детьми иногда: «Вот нельзя спички, и все!» «Ну, хочется!» «Ну, нельзя!» – «Хочется». Ну, объясняют, все равно хочется. Нельзя. Вот у нас есть детское любопытство или детское желание что-то исполнить, когда, ну, нельзя. Вот Предначальный огонь от Отца и говорит: «низя»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Папа, можно!?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Низя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 может, попробу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едначальный огонь: «х-ы-ы-ы». Папа молчит, он же знает, что Предначальный огонь вас остановит. И ты только на взлет – чпок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й, ой муха, муха, муха, ой, а что я о мухе? У нас же восхождени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 на 2-й раз уже дыхалки нет. И он так: по чуть-чуть, по чуть-чуть, по чуть-чуть и расслабил вас. То есть, он включает любые эффекты внешней среды, внутренней среды, чтоб вас отвлечь от того, что «низя». И только очень пакостные люди, зная, что «низя», но имея полную устремленность в сверхпакость «низя». Называется, почему «низя», если я считаю, что «зя»?! А почему он или она запретили, если «зя»? А они не такие, они плохие, вот они убеждают сами себя, что вот те плохие, которые запретили, а я хороший. Иногда доходит до сумасшествия, когда Предначальный огонь говорит: «Ты хороший, те плохие», – значит, запрет не работает. И вот такая психологическая функция. Зачем люди мешают с грязью тех, которые запретили? Это вторая функция, которая отменяет в Предначальном огне разрешительный механизм. То есть, если смешать с грязью, ну, с более худшим состоянием людей, которые говорят «низя», то Предначальный говорит-говорит, ну, раз то – грязь, то значит это – не разрешение. Поэтому психологически очень часто люди мешают с грязью тех, кто им не нравится, тех, кто что-то не дает и запрещает. Помните у детей: «Мама, ты плохая, я тебя люблю, но ты плохая». Почему? «Ты мне не разрешаешь». И вот эта попытка преодолеть разрешительные механизмы Предначального огня. И если убедить, что ты плохая, разрешительный механизм не срабатывает. Вот почему в психологии, когда родители очень часто запрещают что-то детям, иногда не правомерно, дети потом говорят: «Предки, вы…». Если от всей души это скажут, Предначальный огонь: «Можно». И через окно, сказав, что спать, бегом на свидание. Все, ты ничего не сделаешь, потерян самоконтроль, не умом – Предначальным огнем, потому что предков смешали с грязью. Поэтому 1-й совет психологов: дружите с детьми. Они не могут смешать с грязью: хотят, но вы дружны – не могут. Предначальный огонь не разрешает им это, и они будут чувствовать, что у них что-то</w:t>
      </w:r>
      <w:r>
        <w:rPr>
          <w:b/>
        </w:rPr>
        <w:t xml:space="preserve">… </w:t>
      </w:r>
      <w:r>
        <w:rPr/>
        <w:t xml:space="preserve">не разрешает им это. И вот эта грань сохранится. Как только вы идете на конфликт, вы создаете возможность Предначальному огню преодолеть ваши запреты. Вот и крутитесь. Раньше он прятался генетически, ну, а теперь мы его изучаем визуально. Увидели? Увидели. </w:t>
      </w:r>
    </w:p>
    <w:p>
      <w:pPr>
        <w:pStyle w:val="Normal"/>
        <w:widowControl w:val="false"/>
        <w:autoSpaceDE w:val="false"/>
        <w:ind w:firstLine="360"/>
        <w:jc w:val="right"/>
        <w:rPr>
          <w:i/>
          <w:i/>
          <w:iCs/>
        </w:rPr>
      </w:pPr>
      <w:r>
        <w:rPr>
          <w:i/>
          <w:iCs/>
        </w:rPr>
        <w:t>01 ПрофСинтез 2010-09-25-26 Крым Сердюк В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Я думаю, тут пояснять ничего не надо, единственное, что вы должны знать, что Образ Отца закладывает Начало Начал. И, возжигаясь Предначальным огнём, вы должны стяжать осуществление Начала Начал – выражение Начала Начал вами.</w:t>
      </w:r>
    </w:p>
    <w:p>
      <w:pPr>
        <w:pStyle w:val="Style19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и в зависимости от того, какое Начало Начал вы стяжаете, такой огонь Предначальности по содержанию, по насыщенности и будет у вас. </w:t>
      </w:r>
    </w:p>
    <w:p>
      <w:pPr>
        <w:pStyle w:val="Style19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Начало Начал будет стяжаться:</w:t>
      </w:r>
    </w:p>
    <w:p>
      <w:pPr>
        <w:pStyle w:val="Style18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вашего </w:t>
      </w:r>
      <w:r>
        <w:rPr>
          <w:rFonts w:cs="Times New Roman" w:ascii="Times New Roman" w:hAnsi="Times New Roman"/>
          <w:b/>
          <w:sz w:val="24"/>
          <w:szCs w:val="24"/>
        </w:rPr>
        <w:t>Образа Отца</w:t>
      </w:r>
      <w:r>
        <w:rPr>
          <w:rFonts w:cs="Times New Roman" w:ascii="Times New Roman" w:hAnsi="Times New Roman"/>
          <w:sz w:val="24"/>
          <w:szCs w:val="24"/>
        </w:rPr>
        <w:t xml:space="preserve"> – в приёме Образов от Отца, </w:t>
      </w:r>
    </w:p>
    <w:p>
      <w:pPr>
        <w:pStyle w:val="Style18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вашего </w:t>
      </w:r>
      <w:r>
        <w:rPr>
          <w:rFonts w:cs="Times New Roman" w:ascii="Times New Roman" w:hAnsi="Times New Roman"/>
          <w:b/>
          <w:sz w:val="24"/>
          <w:szCs w:val="24"/>
        </w:rPr>
        <w:t>Прообраза</w:t>
      </w:r>
      <w:r>
        <w:rPr>
          <w:rFonts w:cs="Times New Roman" w:ascii="Times New Roman" w:hAnsi="Times New Roman"/>
          <w:sz w:val="24"/>
          <w:szCs w:val="24"/>
        </w:rPr>
        <w:t xml:space="preserve"> – проявляемым выражением, или проявленными Образами в нём от проявлений, и</w:t>
      </w:r>
    </w:p>
    <w:p>
      <w:pPr>
        <w:pStyle w:val="Style18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</w:t>
      </w:r>
      <w:r>
        <w:rPr>
          <w:rFonts w:cs="Times New Roman" w:ascii="Times New Roman" w:hAnsi="Times New Roman"/>
          <w:b/>
          <w:sz w:val="24"/>
          <w:szCs w:val="24"/>
        </w:rPr>
        <w:t>Красоты Теофы Ядерностью Омеги</w:t>
      </w:r>
      <w:r>
        <w:rPr>
          <w:rFonts w:cs="Times New Roman" w:ascii="Times New Roman" w:hAnsi="Times New Roman"/>
          <w:sz w:val="24"/>
          <w:szCs w:val="24"/>
        </w:rPr>
        <w:t>, осуществляемой вами.</w:t>
      </w:r>
    </w:p>
    <w:p>
      <w:pPr>
        <w:pStyle w:val="Style19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тезе этих, вы будете стяжать Начало Начал. Этим Началом Начал будет насыщаться Предначальный огонь. И уже действуя Предначальным огнём, вы будете осуществлять задуманное Отцом.</w:t>
      </w:r>
    </w:p>
    <w:p>
      <w:pPr>
        <w:pStyle w:val="Style19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ваш главный процесс называется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всякий случай. А то я это слово повторяю – вы потом забудете его. Ну, допустим на 8-м горизонте – это </w:t>
      </w:r>
      <w:r>
        <w:rPr>
          <w:rFonts w:cs="Times New Roman" w:ascii="Times New Roman" w:hAnsi="Times New Roman"/>
          <w:spacing w:val="20"/>
          <w:sz w:val="24"/>
          <w:szCs w:val="24"/>
        </w:rPr>
        <w:t>Синтезирование</w:t>
      </w:r>
      <w:r>
        <w:rPr>
          <w:rFonts w:cs="Times New Roman" w:ascii="Times New Roman" w:hAnsi="Times New Roman"/>
          <w:sz w:val="24"/>
          <w:szCs w:val="24"/>
        </w:rPr>
        <w:t>. Понятно, да? А у вас Осуществление.</w:t>
      </w:r>
    </w:p>
    <w:p>
      <w:pPr>
        <w:pStyle w:val="Style19"/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езд Ведущих ИДИВО 2010-09-01-08 Баштановка, Крым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54"/>
        </w:tabs>
        <w:ind w:left="597" w:hanging="0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54"/>
        </w:tabs>
        <w:ind w:left="597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654"/>
        </w:tabs>
        <w:ind w:left="597" w:hanging="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2471" w:hanging="648"/>
      </w:pPr>
      <w:rPr/>
    </w:lvl>
    <w:lvl w:ilvl="4">
      <w:start w:val="1"/>
      <w:numFmt w:val="decimal"/>
      <w:lvlText w:val="%1.%2.%3.%4.%5."/>
      <w:lvlJc w:val="left"/>
      <w:pPr>
        <w:ind w:left="1967" w:hanging="792"/>
      </w:pPr>
      <w:rPr/>
    </w:lvl>
    <w:lvl w:ilvl="5">
      <w:start w:val="1"/>
      <w:numFmt w:val="decimal"/>
      <w:lvlText w:val="%1.%2.%3.%4.%5.%6."/>
      <w:lvlJc w:val="left"/>
      <w:pPr>
        <w:ind w:left="1463" w:hanging="936"/>
      </w:pPr>
      <w:rPr/>
    </w:lvl>
    <w:lvl w:ilvl="6">
      <w:start w:val="1"/>
      <w:numFmt w:val="decimal"/>
      <w:lvlText w:val="%1.%2.%3.%4.%5.%6.%7."/>
      <w:lvlJc w:val="left"/>
      <w:pPr>
        <w:ind w:left="959" w:hanging="1080"/>
      </w:pPr>
      <w:rPr/>
    </w:lvl>
    <w:lvl w:ilvl="7">
      <w:start w:val="1"/>
      <w:numFmt w:val="decimal"/>
      <w:lvlText w:val="%1.%2.%3.%4.%5.%6.%7.%8."/>
      <w:lvlJc w:val="left"/>
      <w:pPr>
        <w:ind w:left="4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"/>
        </w:tabs>
        <w:ind w:left="121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1">
    <w:name w:val="заг раздела Знак Знак1"/>
    <w:basedOn w:val="Style14"/>
    <w:qFormat/>
    <w:rPr>
      <w:rFonts w:ascii="Arial" w:hAnsi="Arial" w:cs="Arial"/>
      <w:b/>
      <w:sz w:val="22"/>
      <w:szCs w:val="22"/>
      <w:lang w:val="ru-RU" w:bidi="ar-SA"/>
    </w:rPr>
  </w:style>
  <w:style w:type="character" w:styleId="Style15">
    <w:name w:val="маркированныйСинтез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бычный синтез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 раздела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Style18">
    <w:name w:val="маркированныйСинтез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paragraph" w:styleId="Style19">
    <w:name w:val="Обычный синтез"/>
    <w:basedOn w:val="Normal"/>
    <w:qFormat/>
    <w:pPr>
      <w:ind w:firstLine="397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34:00Z</dcterms:created>
  <dc:creator>33</dc:creator>
  <dc:description/>
  <cp:keywords/>
  <dc:language>en-US</dc:language>
  <cp:lastModifiedBy>Windows User</cp:lastModifiedBy>
  <dcterms:modified xsi:type="dcterms:W3CDTF">2018-09-30T20:34:00Z</dcterms:modified>
  <cp:revision>8</cp:revision>
  <dc:subject/>
  <dc:title/>
</cp:coreProperties>
</file>